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139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4 сентября 2024 года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108Ю в отношении должностного лица –  руководителя ликвидационной комиссии общества с ограниченной ответственностью «Сельскохозяйственное перерабатывающее предприятие «Югорское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Голубева Дмитри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4 года Голубев Д.А., являясь руководителем ликвидационной комиссии общества с ограниченной ответственностью «Сельскохозяйственное перерабатывающее предприятие «Югорское», расположенного по адресу: г. Югорск, ул. Кольцевая, 7, не предоставил налоговую декларацию по налогу на добавленную стоимость за 1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олубев Д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лубев Д.А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Голубев Д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8.08.2024 года, из которого следует, что Голубев Д.А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м должностному лицу о явке № 2581 от 05.06.2024 год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проводительным письмом № 1071 от 08.08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Голубева Д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руководителя ликвидационной комиссии общества с ограниченной ответственностью «Сельскохозяйственное перерабатывающее предприятие «Югорское» Голубева Дмитрия Анатол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